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25</w:t>
      </w:r>
    </w:p>
    <w:p>
      <w:pPr>
        <w:pStyle w:val="Normal"/>
        <w:rPr>
          <w:b/>
          <w:b/>
        </w:rPr>
      </w:pPr>
      <w:r>
        <w:rPr>
          <w:b/>
        </w:rPr>
        <w:t>Keyword “Does Pilates Really Winsor Work”: 21</w:t>
      </w:r>
    </w:p>
    <w:p>
      <w:pPr>
        <w:pStyle w:val="Normal"/>
        <w:rPr>
          <w:b/>
          <w:b/>
        </w:rPr>
      </w:pPr>
      <w:r>
        <w:rPr>
          <w:b/>
        </w:rPr>
        <w:t>Keyword Density: 4%</w:t>
      </w:r>
    </w:p>
    <w:p>
      <w:pPr>
        <w:pStyle w:val="Normal"/>
        <w:jc w:val="both"/>
        <w:rPr>
          <w:b/>
          <w:b/>
        </w:rPr>
      </w:pPr>
      <w:r>
        <w:rPr>
          <w:b/>
        </w:rPr>
      </w:r>
    </w:p>
    <w:p>
      <w:pPr>
        <w:pStyle w:val="Normal"/>
        <w:ind w:firstLine="720"/>
        <w:jc w:val="center"/>
        <w:rPr>
          <w:b/>
          <w:b/>
        </w:rPr>
      </w:pPr>
      <w:r>
        <w:rPr>
          <w:b/>
        </w:rPr>
        <w:t>Does Pilates Really Winsor Work?</w:t>
      </w:r>
    </w:p>
    <w:p>
      <w:pPr>
        <w:pStyle w:val="Normal"/>
        <w:jc w:val="both"/>
        <w:rPr>
          <w:b/>
          <w:b/>
        </w:rPr>
      </w:pPr>
      <w:r>
        <w:rPr>
          <w:b/>
        </w:rPr>
      </w:r>
    </w:p>
    <w:p>
      <w:pPr>
        <w:pStyle w:val="Normal"/>
        <w:ind w:firstLine="720"/>
        <w:jc w:val="both"/>
        <w:rPr/>
      </w:pPr>
      <w:r>
        <w:rPr/>
        <w:t>This question Does Pilates really Winsor work? is not an unusual topic for most discussions and even most online forums.  And it is noticeable that there are numerous answers to the question Does Pilates really Winsor work?  However, we cannot deny the fact that the answers to the curiosity Does Pilates really Winsor work? involve two sides: positive and negative.</w:t>
      </w:r>
    </w:p>
    <w:p>
      <w:pPr>
        <w:pStyle w:val="Normal"/>
        <w:jc w:val="both"/>
        <w:rPr/>
      </w:pPr>
      <w:r>
        <w:rPr/>
      </w:r>
    </w:p>
    <w:p>
      <w:pPr>
        <w:pStyle w:val="Normal"/>
        <w:ind w:firstLine="720"/>
        <w:jc w:val="both"/>
        <w:rPr/>
      </w:pPr>
      <w:r>
        <w:rPr/>
        <w:t xml:space="preserve">To further support such view with regards to the question Does Pilates really Winsor work? several positive answers to the query Does Pilates really Winsor work? appear.  The positive justifications to the query Does Pilates really Winsor work? include claims which state that with Winsor Pilates, as a support to the question Does Pilates really Winsor work?, you will surely sculpt your body slim in as little as 20 minutes a day, in just three times a week.  As a support to the claims related to Does Pilates really Winsor work? many clients show that the Winsor Pilates is a powerful low-intensity, calorie burning exercise program.  </w:t>
      </w:r>
    </w:p>
    <w:p>
      <w:pPr>
        <w:pStyle w:val="Normal"/>
        <w:jc w:val="both"/>
        <w:rPr/>
      </w:pPr>
      <w:r>
        <w:rPr/>
      </w:r>
    </w:p>
    <w:p>
      <w:pPr>
        <w:pStyle w:val="Normal"/>
        <w:ind w:firstLine="720"/>
        <w:jc w:val="both"/>
        <w:rPr/>
      </w:pPr>
      <w:r>
        <w:rPr/>
        <w:t xml:space="preserve">In view of such claims regarding Does Pilates really Winsor work? many state that if the Winsor Pilates exercise program work with the others, the Winsor Pilates will surely work for you too.  Accordingly, there are many reasons to backup the claims regarding the curiosity Does Pilates really Winsor work?  One of those reasons for the question Does Pilates really Winsor work? is that in several cities throughout the United States and Europe, Winsor Pilates has gained immense popularity among the professional dancers, Broadway stars, and movie celebrities.  And as a support to the question Does Pilates really Winsor work? it is important to note that the Winsor Pilates has been around for 70 years.  </w:t>
      </w:r>
    </w:p>
    <w:p>
      <w:pPr>
        <w:pStyle w:val="Normal"/>
        <w:jc w:val="both"/>
        <w:rPr/>
      </w:pPr>
      <w:r>
        <w:rPr/>
      </w:r>
    </w:p>
    <w:p>
      <w:pPr>
        <w:pStyle w:val="Normal"/>
        <w:ind w:firstLine="720"/>
        <w:jc w:val="both"/>
        <w:rPr/>
      </w:pPr>
      <w:r>
        <w:rPr/>
        <w:t>Another reason to justify the query Does Pilates really Winsor work? state that the Winsor Pilates has been sought by most of the celebrities like Madonna, Vanessa Williams, and Sharon Stone.  To further support that claims regarding Does Pilates really Winsor work? many of the former aerobic dance enthusiasts say that the Winsor Pilates has done great help to change their physique than any other fitness program.  And the last reason to boost such claims in terms of Does Pilates really Winsor work? is that some students of Winsor Pilates hold that they feel rejuvenated and refreshed after a session instead of drained and tired as with most other exercise methods.  How great!</w:t>
      </w:r>
    </w:p>
    <w:p>
      <w:pPr>
        <w:pStyle w:val="Normal"/>
        <w:jc w:val="both"/>
        <w:rPr/>
      </w:pPr>
      <w:r>
        <w:rPr/>
      </w:r>
    </w:p>
    <w:p>
      <w:pPr>
        <w:pStyle w:val="Normal"/>
        <w:ind w:firstLine="720"/>
        <w:jc w:val="both"/>
        <w:rPr/>
      </w:pPr>
      <w:r>
        <w:rPr/>
        <w:t xml:space="preserve">However, to counteract such positive claims regarding Does Pilates really Winsor work? some alleged that the Winsor Pilates being a weight loss program is not that effective.  The question on Does Pilates really Winsor work? was even inflamed because of such contrasting justifications.  In lieu, many claimed that the Winsor Pilates, in order to answer the question Does Pilates really Winsor work? does not really function as a weight loss by itself.  It still need some back ups to create a better result, and that is through the Win-in-10-Meal Plan.  </w:t>
      </w:r>
    </w:p>
    <w:p>
      <w:pPr>
        <w:pStyle w:val="Normal"/>
        <w:jc w:val="both"/>
        <w:rPr/>
      </w:pPr>
      <w:r>
        <w:rPr/>
      </w:r>
    </w:p>
    <w:p>
      <w:pPr>
        <w:pStyle w:val="Normal"/>
        <w:ind w:firstLine="720"/>
        <w:jc w:val="both"/>
        <w:rPr/>
      </w:pPr>
      <w:r>
        <w:rPr/>
        <w:t>So with such claims, to answer the query Does Pilates really Winsor work? many doubts regarding the program arise.  Well then, I will leave the question Does Pilates really Winsor work? for you to find 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13:00Z</dcterms:created>
  <dc:creator>User 4</dc:creator>
  <dc:description/>
  <cp:keywords/>
  <dc:language>en-US</dc:language>
  <cp:lastModifiedBy>User 4</cp:lastModifiedBy>
  <dcterms:modified xsi:type="dcterms:W3CDTF">2004-10-27T17:28:00Z</dcterms:modified>
  <cp:revision>1</cp:revision>
  <dc:subject/>
  <dc:title>Total # of Words: 525</dc:title>
</cp:coreProperties>
</file>